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与宁波签署校地合作框架协议高校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所）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55"/>
        <w:gridCol w:w="1800"/>
        <w:gridCol w:w="2705"/>
      </w:tblGrid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校名称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清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工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南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财经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航空航天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海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海事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农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师范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肥工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厦门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财经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海洋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石油大学（华东）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师范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北农林科技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旦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交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工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西财经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华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昌航空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交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财经政法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南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科技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安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龙江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哈尔滨理工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北林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沈阳农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连工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理工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兰州石化职业技术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南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科技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香港中文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香港浸会大学</w:t>
            </w:r>
          </w:p>
        </w:tc>
      </w:tr>
      <w:tr>
        <w:trPr>
          <w:trHeight w:val="4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波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6:00Z</dcterms:created>
  <dc:creator>Administrator</dc:creator>
  <dc:description/>
  <dc:language>en-US</dc:language>
  <cp:lastModifiedBy>Administrator</cp:lastModifiedBy>
  <dcterms:modified xsi:type="dcterms:W3CDTF">2016-10-13T08:53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