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营改增后《浙江省工业化建筑工程计价定额》计价规则调整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建站办﹝</w:t>
      </w:r>
      <w:r>
        <w:rPr>
          <w:rFonts w:cs="宋体;SimSun" w:ascii="宋体;SimSun" w:hAnsi="宋体;SimSun"/>
          <w:sz w:val="24"/>
        </w:rPr>
        <w:t>2016﹞5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浙江省住房和城乡建设厅《关于建筑业实施营改增后浙江省建设工程计价规则调整的通知》（建建发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号）文件精神，现对《浙江省工业化建筑工程计价定额》（以下简称《工业化定额》）计价规则调整如下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《工业化定额》作为我省现行建设工程计价依据的补充定额，营改增后的计价规则应符合建建发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号、浙建站定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、浙建站定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等文件和相关规定的要求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营改增后《工业化定额》计价规则具体调整如下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采用一般计税方法：不再计算制作定额中预制构件生产厂家的增值税费用，制作定额中生产厂家企业管理费、厂房摊销费和利润的取费基数调整为不含进项税额的定额直接费，费率不变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采用简易计税方法：工、料、机价格要素和各项费用中均包含增值税进项税额，制作定额的各项费用计算方法和费率保持不变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鉴于目前工业化建筑推广力度不断加大，部分地区装配式建筑项目逐渐增多，市场定价机制已初步形成。因此，对于有条件的市在制定相关配套计价办法的基础上，可逐步发布各类成品预制构件的市场信息价，试行按市场信息价进行计价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本通知与建建发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号文同步执行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建设工程造价管理总站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4:00Z</dcterms:created>
  <dc:creator>YlmF</dc:creator>
  <dc:description/>
  <cp:keywords/>
  <dc:language>en-US</dc:language>
  <cp:lastModifiedBy>YlmF</cp:lastModifiedBy>
  <dcterms:modified xsi:type="dcterms:W3CDTF">2016-12-12T13:35:00Z</dcterms:modified>
  <cp:revision>3</cp:revision>
  <dc:subject/>
  <dc:title/>
</cp:coreProperties>
</file>